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72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Некоммерческой организации «*» Абишева Сергея Александровича, * года рождения, уроженца ст. * * района Краснодарского края, проживающего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3.2025 года должностным лицом Межрайонной ИФНС России № 11 по ХМАО-Югре в отношении директора Некоммерческой организации «*» Абишева С.А. составлен протокол об административном правонарушении, согласно которому Абишев С.А., являясь директором Некоммерческой организации «*», расположенного по адресу: ул. *,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ишев С.А., извещенный о времени и месте судебного заседания, не явился. Абишев С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бише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Некоммерческой организации «*» Абишев С.А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директор Некоммерческой организации «*» Абишев С.А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Некоммерческой организации «*» Абишева С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Некоммерческой организации «*» Абишева Сергея Александр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